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bCs/>
          <w:sz w:val="28"/>
          <w:szCs w:val="28"/>
        </w:rPr>
      </w:pPr>
      <w:r>
        <w:rPr>
          <w:b/>
          <w:bCs/>
          <w:sz w:val="28"/>
          <w:szCs w:val="28"/>
        </w:rPr>
        <w:t>Совет участников судоходства по Северному морскому пути провел заседание в Санкт-Петербурге на полях ПМЭФ-2023</w:t>
      </w:r>
    </w:p>
    <w:p>
      <w:pPr>
        <w:pStyle w:val="Normal"/>
        <w:spacing w:before="120" w:after="120"/>
        <w:jc w:val="both"/>
        <w:rPr>
          <w:b/>
          <w:b/>
          <w:bCs/>
          <w:sz w:val="28"/>
          <w:szCs w:val="28"/>
        </w:rPr>
      </w:pPr>
      <w:r>
        <w:rPr>
          <w:b/>
          <w:bCs/>
          <w:sz w:val="28"/>
          <w:szCs w:val="28"/>
        </w:rPr>
      </w:r>
    </w:p>
    <w:p>
      <w:pPr>
        <w:pStyle w:val="Normal"/>
        <w:jc w:val="both"/>
        <w:rPr>
          <w:sz w:val="28"/>
          <w:szCs w:val="28"/>
        </w:rPr>
      </w:pPr>
      <w:r>
        <w:rPr>
          <w:sz w:val="28"/>
          <w:szCs w:val="28"/>
        </w:rPr>
        <w:t xml:space="preserve">14 июня 2023 года состоялось четвертое заседание Совета участников судоходства по Северному морскому пути. По приглашению губернатора А.Д. Беглова Совет впервые прошел в Санкт-Петербурге, в рамках </w:t>
      </w:r>
      <w:r>
        <w:rPr>
          <w:sz w:val="28"/>
          <w:szCs w:val="28"/>
          <w:lang w:val="en-US"/>
        </w:rPr>
        <w:t>XXVI</w:t>
      </w:r>
      <w:r>
        <w:rPr>
          <w:sz w:val="28"/>
          <w:szCs w:val="28"/>
        </w:rPr>
        <w:t xml:space="preserve"> Петербургского международного экономического форума. Руководителей и представителей ведущих организаций, осуществляющих хозяйственную деятельность на СМП, постоянных членов Совета и приглашенных участников приняло в своей штаб-квартире ПАО «Совкомфлот».</w:t>
      </w:r>
    </w:p>
    <w:p>
      <w:pPr>
        <w:pStyle w:val="Normal"/>
        <w:jc w:val="both"/>
        <w:rPr>
          <w:sz w:val="28"/>
          <w:szCs w:val="28"/>
        </w:rPr>
      </w:pPr>
      <w:r>
        <w:rPr>
          <w:sz w:val="28"/>
          <w:szCs w:val="28"/>
        </w:rPr>
      </w:r>
    </w:p>
    <w:p>
      <w:pPr>
        <w:pStyle w:val="Style22"/>
        <w:widowControl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ники Совета затронули вопросы строительства арктического грузового флота, атомных ледоколов проекта 22220, обсудили организацию регулярных субсидируемых рейсов из Санкт-Петербурга на дальний Восток, рассмотрели концепцию модели судоходства до 2035 года с учетом запланированного строительства грузового и ледокольного флота, поговорили о безопасности мореплавания в акватории СМП.</w:t>
      </w:r>
    </w:p>
    <w:p>
      <w:pPr>
        <w:pStyle w:val="Style22"/>
        <w:widowControl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sz w:val="28"/>
          <w:szCs w:val="28"/>
        </w:rPr>
      </w:pPr>
      <w:r>
        <w:rPr>
          <w:sz w:val="28"/>
          <w:szCs w:val="28"/>
        </w:rPr>
        <w:t xml:space="preserve">«В сегодняшних условиях востребованность Севморпути как национального и международного транспортного коридора возрастает, – подчеркнул Председатель Совета участников судоходства по Северному морскому пути, председатель Совета директоров ПАО «Совкомфлот» </w:t>
      </w:r>
      <w:r>
        <w:rPr>
          <w:b/>
          <w:sz w:val="28"/>
          <w:szCs w:val="28"/>
        </w:rPr>
        <w:t>Сергей Франк</w:t>
      </w:r>
      <w:r>
        <w:rPr>
          <w:sz w:val="28"/>
          <w:szCs w:val="28"/>
        </w:rPr>
        <w:t xml:space="preserve">. У нас есть необходимые для этого потенциал и ресурсы – накоплен колоссальный опыт, освоены технологии. Не вызывает сомнения, что положительная динамика перевозок по Севморпути не только сохранится, но будет нарастать, что обусловлено логистическими потребностями крупных индустриальных проектов, которые уже успешно реализуются в российской Арктике. Ключевой темой сегодняшнего заседания Совета стала роль смежных с судоходством отраслей экономики – в первую очередь, судостроения – в решении задач по развитию Севморпути. Участники Совета поддерживают необходимость наращивания кооперации всех заинтересованных сторон – судостроителей, грузовладельцев, регуляторов, судоходных компаний». </w:t>
      </w:r>
    </w:p>
    <w:p>
      <w:pPr>
        <w:pStyle w:val="Style22"/>
        <w:widowControl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sz w:val="28"/>
          <w:szCs w:val="28"/>
        </w:rPr>
      </w:pPr>
      <w:r>
        <w:rPr>
          <w:sz w:val="28"/>
          <w:szCs w:val="28"/>
        </w:rPr>
        <w:t xml:space="preserve">Генеральный директор Госкорпорации «Росатом» </w:t>
      </w:r>
      <w:r>
        <w:rPr>
          <w:b/>
          <w:sz w:val="28"/>
          <w:szCs w:val="28"/>
        </w:rPr>
        <w:t>Алексей Лихачев</w:t>
      </w:r>
      <w:r>
        <w:rPr>
          <w:sz w:val="28"/>
          <w:szCs w:val="28"/>
        </w:rPr>
        <w:t>, напомнил, что 6 июня прошла стратсессия п развитию Северного морского пути в Правительстве РФ. «Это знаковое событие. Мы вышли единым фронтом – и ведомства, и госкомпании, и корпорации, и частный бизнес представив возможности и проблемы для реализации задач по развитию Северного морского пути. Поддерживаю повестку сегодняшнего заседания. Мы вместе с судовладельцами</w:t>
      </w:r>
      <w:r>
        <w:rPr>
          <w:rFonts w:eastAsia="Times New Roman"/>
          <w:sz w:val="28"/>
          <w:szCs w:val="28"/>
        </w:rPr>
        <w:t xml:space="preserve"> должны создать будущее модель использования СМП. Кратно возрастающие грузовые потоки на северных территориях надо уложить в сжатые рамки возможностей. Исходим из того, что будет 14 ледоколов к 2030 г.», – отметил Алексей Лихачев.</w:t>
      </w:r>
      <w:r>
        <w:rPr>
          <w:sz w:val="28"/>
          <w:szCs w:val="28"/>
        </w:rPr>
        <w:t xml:space="preserve"> </w:t>
      </w:r>
    </w:p>
    <w:p>
      <w:pPr>
        <w:pStyle w:val="Normal"/>
        <w:jc w:val="both"/>
        <w:rPr>
          <w:rFonts w:eastAsia="Times New Roman"/>
          <w:sz w:val="28"/>
          <w:szCs w:val="28"/>
        </w:rPr>
      </w:pPr>
      <w:r>
        <w:rPr>
          <w:rFonts w:eastAsia="Times New Roman"/>
          <w:sz w:val="28"/>
          <w:szCs w:val="28"/>
        </w:rPr>
      </w:r>
    </w:p>
    <w:p>
      <w:pPr>
        <w:pStyle w:val="Normal"/>
        <w:jc w:val="both"/>
        <w:rPr/>
      </w:pPr>
      <w:r>
        <w:rPr>
          <w:sz w:val="28"/>
          <w:szCs w:val="28"/>
        </w:rPr>
        <w:t>«Динамичное развитие СМП остро ставит вопрос о развитии арктического судостроения. В ближайшие годы нам потребуются, кроме ледоколов, десятки судов высокого арктического класса. Это танкеры, балкеры, суда снабжения, контейнеровозы, портофлот. Видим большую перспективу в создании атомного энергофлота», – сказал Алексей Лихачев.</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t xml:space="preserve">Имеющегося ледокольного флота, работающего на арктических проектах сегодня – достаточно. Это семь атомных и три неатомных ледокола, которые обеспечивают Западное направление СМП.  «Для обеспечения всех проектов, реализуемых на СМП, ледоколами на стадии планирования арктического проекта необходима разработка и согласование ледокольно-транспортной модели. Она должна учитывать период навигации, характеристики и количество грузовых судов, направление грузопотока, и необходимое количество ледоколов. В начале следующего года компания «Новатэк» и Госкорпорация «Росатом» начнут запуск регулярной круглогодичной навигации в Восточной части Севморпути. Это историческое событие станет началом круглогодичной навигации по всей акватории Севморпути, однако это потребует смены локации атомного ледокольного флота – он уйдет в восточную часть», – отметил </w:t>
      </w:r>
      <w:r>
        <w:rPr>
          <w:b/>
          <w:sz w:val="28"/>
          <w:szCs w:val="28"/>
        </w:rPr>
        <w:t>Владимир Панов</w:t>
      </w:r>
      <w:r>
        <w:rPr>
          <w:sz w:val="28"/>
          <w:szCs w:val="28"/>
        </w:rPr>
        <w:t>, специальный представитель Госкорпорпации «Росатом» по вопросам развития Арктики.</w:t>
      </w:r>
    </w:p>
    <w:p>
      <w:pPr>
        <w:pStyle w:val="Normal"/>
        <w:jc w:val="both"/>
        <w:rPr>
          <w:sz w:val="36"/>
          <w:szCs w:val="28"/>
        </w:rPr>
      </w:pPr>
      <w:r>
        <w:rPr>
          <w:sz w:val="36"/>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sz w:val="28"/>
          <w:szCs w:val="28"/>
        </w:rPr>
      </w:pPr>
      <w:r>
        <w:rPr>
          <w:sz w:val="28"/>
          <w:szCs w:val="28"/>
        </w:rPr>
        <w:t>Справка:</w:t>
      </w:r>
    </w:p>
    <w:p>
      <w:pPr>
        <w:pStyle w:val="Normal"/>
        <w:spacing w:before="120" w:after="120"/>
        <w:jc w:val="both"/>
        <w:rPr/>
      </w:pPr>
      <w:r>
        <w:rPr>
          <w:sz w:val="28"/>
          <w:szCs w:val="28"/>
        </w:rPr>
        <w:t xml:space="preserve">Совет участников судоходства по СМП был создан в 2022 году. Постоянными членами Совета участников судоходства являются ПАО «Норильский никель», ПАО «Газпром нефть», ПАО «НОВАТЭК», ПАО «НК «Роснефть», ООО «ГДК «Баимская», ООО «Северная звезда», ОООР «Российская палата судоходства», Росморречфлот, Госкорпорация «Росатом», ФГУП «Атомфлот», ПАО «Совкомфлот», «Северное морское пароходство», ФГУП «Гидрографическое предприятие», ПАО «Дальневосточное морское пароходство», ООО «Русатом Карго», УК «Дело», ООО «Совфрахт». </w:t>
      </w:r>
    </w:p>
    <w:p>
      <w:pPr>
        <w:pStyle w:val="Normal"/>
        <w:spacing w:before="120" w:after="120"/>
        <w:jc w:val="both"/>
        <w:rPr>
          <w:sz w:val="28"/>
          <w:szCs w:val="28"/>
        </w:rPr>
      </w:pPr>
      <w:r>
        <w:rPr>
          <w:sz w:val="28"/>
          <w:szCs w:val="28"/>
        </w:rPr>
        <w:t>В рамках работы Совета ведется обсуждение и выработка предложений по повышению эффективности взаимодействия между операторами инвестиционных проектов, судоходными компаниями, осуществляющими перевозку грузов в акватории Северного морского пути, и Госкорпорацией «Росатом» как инфраструктурным оператором СМП.</w:t>
      </w:r>
    </w:p>
    <w:p>
      <w:pPr>
        <w:pStyle w:val="Normal"/>
        <w:jc w:val="both"/>
        <w:rPr/>
      </w:pPr>
      <w:r>
        <w:rPr>
          <w:sz w:val="28"/>
          <w:szCs w:val="28"/>
        </w:rPr>
        <w:t>Комплексное развитие Арктической зоны РФ является одним из стратегических приоритетов государства. Повышение объема перевозок по Северному морскому пути имеет первостепенное значение для решения поставленных задач в области транспорта и доставки грузов. Развитие этого логистического коридора обеспечивается за счет налаживания регулярных грузоперевозок, постройки новых атомных ледоколов и модернизации соответствующей инфраструктуры. Предприятия Госкорпорации «Росатом» принимают активное участие в этой работ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Arial"/>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документа Знак"/>
    <w:qFormat/>
    <w:rPr>
      <w:rFonts w:ascii="Times New Roman" w:hAnsi="Times New Roman" w:eastAsia="Calibri" w:cs="Times New Roman"/>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Appletabspanmrcssattr">
    <w:name w:val="apple-tab-span_mr_css_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документа"/>
    <w:basedOn w:val="Normal"/>
    <w:qFormat/>
    <w:pPr>
      <w:ind w:firstLine="709"/>
      <w:jc w:val="both"/>
    </w:pPr>
    <w:rPr>
      <w:sz w:val="28"/>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Квашнина Наталья Михайловна</dc:creator>
  <dc:description/>
  <cp:keywords/>
  <dc:language>en-US</dc:language>
  <cp:lastModifiedBy>Kobyakov Daniil</cp:lastModifiedBy>
  <cp:lastPrinted>2023-06-15T11:04:00Z</cp:lastPrinted>
  <dcterms:modified xsi:type="dcterms:W3CDTF">2023-06-15T08:40:00Z</dcterms:modified>
  <cp:revision>2</cp:revision>
  <dc:subject/>
  <dc:title/>
</cp:coreProperties>
</file>