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</w:rPr>
        <w:t>Робот Росатома на ЦИПР 2023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В конце мая Нижний Новгород уже традиционно превращается в российскую цифровую столицу. С 29 мая по 4 июня 2023 г. здесь пройдет технологический фестиваль ЦИПР Tech Week. Перед Ярмарочным домом пройдёт </w:t>
      </w:r>
      <w:r>
        <w:rPr>
          <w:rFonts w:eastAsia="Arial" w:cs="Arial" w:ascii="Arial" w:hAnsi="Arial"/>
          <w:b/>
        </w:rPr>
        <w:t>презентация роботов</w:t>
      </w:r>
      <w:r>
        <w:rPr>
          <w:rFonts w:eastAsia="Arial" w:cs="Arial" w:ascii="Arial" w:hAnsi="Arial"/>
        </w:rPr>
        <w:t xml:space="preserve">, которые будут участвовать в Международном Чемпионате «Битва Роботов»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График работы:</w:t>
      </w:r>
      <w:r>
        <w:rPr>
          <w:rFonts w:eastAsia="Arial" w:cs="Arial" w:ascii="Arial" w:hAnsi="Arial"/>
          <w:color w:val="000000"/>
        </w:rPr>
        <w:t> презентация будет проходить 31 мая, 1 июня и 2 июня с 10:00–17:30. Длительность одной презентации — 10–15 минут. Презентации будут повторяться каждые 30 минут. 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обот Росатома представит </w:t>
      </w:r>
      <w:r>
        <w:rPr>
          <w:rFonts w:eastAsia="Arial" w:cs="Arial" w:ascii="Arial" w:hAnsi="Arial"/>
          <w:b/>
        </w:rPr>
        <w:t>команда «Большой брат»</w:t>
      </w:r>
      <w:r>
        <w:rPr>
          <w:rFonts w:eastAsia="Arial" w:cs="Arial" w:ascii="Arial" w:hAnsi="Arial"/>
        </w:rPr>
        <w:t xml:space="preserve"> - эксперты ЦНИИТМАШ (Росатом) - </w:t>
      </w:r>
      <w:r>
        <w:rPr>
          <w:rFonts w:eastAsia="Arial" w:cs="Arial" w:ascii="Arial" w:hAnsi="Arial"/>
          <w:b/>
        </w:rPr>
        <w:t>Андрей Такташов</w:t>
      </w:r>
      <w:r>
        <w:rPr>
          <w:rFonts w:eastAsia="Arial" w:cs="Arial" w:ascii="Arial" w:hAnsi="Arial"/>
        </w:rPr>
        <w:t xml:space="preserve">, начальник участка Лаборатории аддитивных технологий, </w:t>
      </w:r>
      <w:r>
        <w:rPr>
          <w:rFonts w:eastAsia="Arial" w:cs="Arial" w:ascii="Arial" w:hAnsi="Arial"/>
          <w:b/>
        </w:rPr>
        <w:t>Артем Юдин</w:t>
      </w:r>
      <w:r>
        <w:rPr>
          <w:rFonts w:eastAsia="Arial" w:cs="Arial" w:ascii="Arial" w:hAnsi="Arial"/>
        </w:rPr>
        <w:t xml:space="preserve">, заместитель директора института по новым технологиям ИМи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Робот Росатома продемонстрирует свои возможности, ходовые качества, а также продемонстрирует экипировку, на примере краш-теста бытовой техн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п робота: флиппе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ес робота: до 110 кг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абариты робота: до 120×120×120 см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кипировка робота: опрокидыват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п оружия: пневмоцилинд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вет: хамеле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Что такое «Битва Роботов»?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то зрелищный международный чемпионат, где между собой сражаются реальные роботы, и международная площадка по обмену опытом в области робототехники. Изобретатели и лучшие технологии со всего мира встречаются для того, чтобы показать своё мастерство и сразиться за общий призовой фонд 6 млн руб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hyperlink r:id="rId2">
        <w:r>
          <w:rPr>
            <w:rStyle w:val="InternetLink"/>
            <w:rFonts w:eastAsia="Arial" w:cs="Arial" w:ascii="Arial" w:hAnsi="Arial"/>
            <w:color w:val="0563C1"/>
            <w:u w:val="single"/>
          </w:rPr>
          <w:t>«Битва Роботов»</w:t>
        </w:r>
      </w:hyperlink>
      <w:r>
        <w:rPr>
          <w:rFonts w:eastAsia="Arial" w:cs="Arial" w:ascii="Arial" w:hAnsi="Arial"/>
        </w:rPr>
        <w:t xml:space="preserve"> проходит в рамках Международного мультиспортивного турнира в концепции фиджитал «Игры будущего», который пройдет в 2024 году по указу Президента РФ. «Битва Роботов» пройдёт в четыре этапа: два отборочных, полуфинальный и финальный этапы. В каждом отборочном этапе чемпионата примут участие по 24 команды. По результатам каждого из отборочных этапов по 12 команд-победителей пройдут в полуфинальный этап. Проигравшие команды будут зачислены в резерв. В случае, если команда-победитель не сможет принять участие в полуфинальном этапе или будет дисквалифицирован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рвый отборочный этап пройдет в июне-июле 2023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торой этап в сентябре-октябре 2023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луфинал и финал в ноябре-декабре 2023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Точные даты будут определены поздне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Росатом – является технологическим партнером команд «Битвы роботов», отобранных как из отрасли (ЦНИИТМАШ), так и из опорных ВУЗов (НИЯУ МИФИ)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 Neue">
    <w:altName w:val="Helvetica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Calibri" w:hAnsi="Calibri" w:cs="Arial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bitvarobo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24:00Z</dcterms:created>
  <dc:creator>Пользователь</dc:creator>
  <dc:description/>
  <dc:language>en-US</dc:language>
  <cp:lastModifiedBy/>
  <dcterms:modified xsi:type="dcterms:W3CDTF">2024-01-17T10:59:19Z</dcterms:modified>
  <cp:revision>3</cp:revision>
  <dc:subject/>
  <dc:title/>
</cp:coreProperties>
</file>