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рктике впервые в мире осуществлён полёт </w:t>
      </w:r>
      <w:r>
        <w:rPr>
          <w:rFonts w:cs="Times New Roman" w:ascii="Times New Roman" w:hAnsi="Times New Roman"/>
          <w:b/>
          <w:sz w:val="28"/>
          <w:szCs w:val="28"/>
        </w:rPr>
        <w:t xml:space="preserve">БПЛА </w:t>
      </w:r>
      <w:r>
        <w:rPr>
          <w:rFonts w:cs="Times New Roman" w:ascii="Times New Roman" w:hAnsi="Times New Roman"/>
          <w:b/>
          <w:bCs/>
          <w:sz w:val="28"/>
          <w:szCs w:val="28"/>
        </w:rPr>
        <w:t>с атомного ледо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первые в мире за 70-й параллелью северной широты с атомного ледокола «Таймыр» успешно осуществлён полёт среднего </w:t>
      </w:r>
      <w:r>
        <w:rPr>
          <w:rFonts w:cs="Times New Roman" w:ascii="Times New Roman" w:hAnsi="Times New Roman"/>
          <w:sz w:val="28"/>
          <w:szCs w:val="28"/>
        </w:rPr>
        <w:t xml:space="preserve">беспилотного летательного аппарата (БПЛА), - сообщил заместитель директора Дирекции Северного морского пути Госкорпорации «Росатом» Максим Кулинко в рамках Восточного экономического форума, проходящего во Владивостоке с 10 по 13 сентября 202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ivvic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eastAsia="Livvic;Times New Roman" w:cs="Times New Roman" w:ascii="Times New Roman" w:hAnsi="Times New Roman"/>
          <w:sz w:val="28"/>
          <w:szCs w:val="28"/>
        </w:rPr>
        <w:t xml:space="preserve">акватории Обской губы Карского моря (ЯНАО) был успешно проведен второй этап испытаний комплекса ледовой разведки на базе среднего беспилотного летательного аппарата (БПЛА) палубного базирования. Комплекс включает БПЛА вертикального взлета и посадки с гибридной силовой установкой, оснащенный оптико-электронной системой, радиолокатором бокового обзора и бортовым спецвычислителем, также программное обеспечение для реализации алгоритмов построения и распознавания изобра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ivvic;Times New Roman" w:cs="Times New Roman"/>
          <w:sz w:val="28"/>
          <w:szCs w:val="28"/>
        </w:rPr>
      </w:pPr>
      <w:r>
        <w:rPr>
          <w:rFonts w:eastAsia="Livvic;Times New Roman" w:cs="Times New Roman" w:ascii="Times New Roman" w:hAnsi="Times New Roman"/>
          <w:sz w:val="28"/>
          <w:szCs w:val="28"/>
        </w:rPr>
        <w:t>В рамках натурных испытаний были выполнены два маршрутных полета, в ходе которых были получены изображения подстилающей поверхности в видимом и радиолокационном диапазонах. Уникальность испытаний заключалась в выполнении взлета и посадки в реальных условиях с вертолетной площадки дрейфующего атомного ледокола ФГУП «Атомфлот» (входит в Госкорпорацию «Росатом»)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70-й параллелью северной широты</w:t>
      </w:r>
      <w:r>
        <w:rPr>
          <w:rFonts w:eastAsia="Livvic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ivvic;Times New Roman" w:cs="Times New Roman"/>
          <w:sz w:val="28"/>
          <w:szCs w:val="28"/>
        </w:rPr>
      </w:pPr>
      <w:r>
        <w:rPr>
          <w:rFonts w:eastAsia="Livvic;Times New Roman" w:cs="Times New Roman" w:ascii="Times New Roman" w:hAnsi="Times New Roman"/>
          <w:sz w:val="28"/>
          <w:szCs w:val="28"/>
        </w:rPr>
        <w:t xml:space="preserve">Программно-аппаратный комплекс, предназначенный получения оперативной информации о ледовой обстановке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й для обеспечения безопасности судоходства по СМП</w:t>
      </w:r>
      <w:r>
        <w:rPr>
          <w:rFonts w:eastAsia="Livvic;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абатывается в рамках дорожной карты сотрудничества Дирекции Северного морского пути Госкорпорации «Росатом» с </w:t>
      </w:r>
      <w:r>
        <w:rPr>
          <w:rFonts w:eastAsia="Livvic;Times New Roman" w:cs="Times New Roman" w:ascii="Times New Roman" w:hAnsi="Times New Roman"/>
          <w:sz w:val="28"/>
          <w:szCs w:val="28"/>
        </w:rPr>
        <w:t xml:space="preserve">НТЦ мониторинга окружающей среды и эколог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нтра НТИ совместно с ПИШ РП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оск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зик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технического институ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>МФ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при участии индустриального партнера ООО «Ирбис Скай Тех» </w:t>
      </w:r>
      <w:r>
        <w:rPr>
          <w:rFonts w:eastAsia="Livvic;Times New Roman" w:cs="Times New Roman" w:ascii="Times New Roman" w:hAnsi="Times New Roman"/>
          <w:sz w:val="28"/>
          <w:szCs w:val="28"/>
        </w:rPr>
        <w:t>и поддержке Фонда Н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Livvic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Комплекс оперативной воздушной ледовой разведки</w:t>
      </w:r>
      <w:r>
        <w:rPr>
          <w:rFonts w:cs="Times New Roman" w:ascii="Times New Roman" w:hAnsi="Times New Roman"/>
          <w:sz w:val="28"/>
          <w:szCs w:val="28"/>
        </w:rPr>
        <w:t xml:space="preserve"> – один из составных элементов цифровой экосистемы Севморпути, которую создаёт Госкорпорация «Росатом» в рамках реализации федерального проекта «Развитие Северного морского пути» комплексного плана расширения магистральной инфраструктуры», - сообщил заместитель директора Дирекции Севморпути Госкорпорации «Росатом» Максим Кулинко. Кроме БПЛА в неё войдут: единая платформа цифровых сервисов и фонд данных, а также бортовые измерительные комплексы. Он подчеркнул, что создание цифровой экосистемы СМП позволит повысить безопасность судоходства, а также экономическую эффективность морских грузоперевозок в Арктике. Цифровая экосистема должна быть создана в 2024 году и полостью введена в эксплуатацию в середине 2025 год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Напомним, первое испытание проводилось в феврале 2023 года на Рыбинском водохранилище, ещё покрытом снегом и льдом, в условиях сильного ветра, </w:t>
      </w:r>
      <w:r>
        <w:rPr>
          <w:sz w:val="28"/>
          <w:szCs w:val="28"/>
          <w:shd w:fill="FFFFFF" w:val="clear"/>
        </w:rPr>
        <w:t>сплошной облачности и высокой влажности</w:t>
      </w:r>
      <w:r>
        <w:rPr>
          <w:sz w:val="28"/>
          <w:szCs w:val="28"/>
        </w:rPr>
        <w:t xml:space="preserve">. Аппарат, оснащенный радиолокаторами и видеокамерой, пролетел 70 км на высоте 1 км. Он штатно поднялся при ветре 12 м/с, выполнил задание и приземлился в заданной точке. Испытания подтвердили, что аппарат хорошо управляется даже на большом расстоянии, а радиолокационные данные передаются на пульт 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ivvic;Times New Roman" w:cs="Times New Roman"/>
          <w:sz w:val="28"/>
          <w:szCs w:val="28"/>
        </w:rPr>
      </w:pPr>
      <w:r>
        <w:rPr>
          <w:rFonts w:eastAsia="Livvic;Times New Roman" w:cs="Times New Roman" w:ascii="Times New Roman" w:hAnsi="Times New Roman"/>
          <w:sz w:val="28"/>
          <w:szCs w:val="28"/>
        </w:rPr>
        <w:t xml:space="preserve">Для второго этапа испытаний в арктических условиях потребовалась существенная доработка силовой установки и служебных систем БПЛА: была реализована терморегулировка двигателя внутреннего сгорания, из системы управления исключен магнитный компас, выполнена подготовка аккумуляторных батарей к эксплуатации в арктических условиях и множество других доработ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ivvic;Times New Roman" w:cs="Times New Roman"/>
          <w:sz w:val="28"/>
          <w:szCs w:val="28"/>
        </w:rPr>
      </w:pPr>
      <w:r>
        <w:rPr>
          <w:rFonts w:eastAsia="Livvic;Times New Roman" w:cs="Times New Roman" w:ascii="Times New Roman" w:hAnsi="Times New Roman"/>
          <w:sz w:val="28"/>
          <w:szCs w:val="28"/>
        </w:rPr>
        <w:t xml:space="preserve">В ходе испытаний была продемонстрирована работа радиолокационной станции бокового обзора и программное обеспечение синтеза и автофокусировки радиолокационных изображений на БПЛА, геолокационная привязка изображений, передача радиолокационных изображений ледовой обстановки на рабочее место оператора и отображение на геоинформационном серв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ivvic;Times New Roman" w:cs="Times New Roman"/>
          <w:sz w:val="28"/>
          <w:szCs w:val="28"/>
        </w:rPr>
      </w:pPr>
      <w:r>
        <w:rPr>
          <w:rFonts w:eastAsia="Livvic;Times New Roman" w:cs="Times New Roman" w:ascii="Times New Roman" w:hAnsi="Times New Roman"/>
          <w:sz w:val="28"/>
          <w:szCs w:val="28"/>
        </w:rPr>
        <w:t xml:space="preserve">На следующем этапе запланировано внедрение системы полностью автоматизированной посадки на палубу без участия оператора, после чего будут проведены повторные испытания в естественной среде с посадкой на ледокол в движении в условиях качки. </w:t>
      </w:r>
    </w:p>
    <w:p>
      <w:pPr>
        <w:pStyle w:val="Style1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ле лётных испытаний и устранения выявленных недочетов на базе индустриальных партнёров планируется развернуть серийное производство и начать поставки авиационных комплексов на атомные ледоколы ФГУП «Атомфлот» </w:t>
      </w:r>
      <w:r>
        <w:rPr>
          <w:sz w:val="28"/>
          <w:szCs w:val="28"/>
        </w:rPr>
        <w:t>(входит в Госкорпорацию «Росатом»)</w:t>
      </w:r>
      <w:r>
        <w:rPr>
          <w:sz w:val="28"/>
          <w:szCs w:val="28"/>
          <w:shd w:fill="FFFFFF" w:val="clear"/>
        </w:rPr>
        <w:t>.</w:t>
      </w:r>
    </w:p>
    <w:p>
      <w:pPr>
        <w:pStyle w:val="Style1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рамках проектно-образовательного интенсива «Архипелаг 2023» (Новосибирск, 28 июля – 6 августа) состоялась первая лаборатория отраслевого применения БАС «Арктика», в которой приняли участие профильные министерства и компании, а также ведущие изготовители БАС. По итогам лаборатории определены ключевые направления развития беспилотной авиации в российской Ар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е развитие Арктической зоны РФ является одним из стратегических приоритетов государства. Повышение объема перевозок по Северному морскому пути имеет первостепенное значение для решения поставленных задач в области транспорта и доставки грузов. Развитие этого логистического коридора обеспечивается за счет налаживания регулярных грузоперевозок, постройки новых атомных ледоколов и модернизации соответствующей инфраструк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корпорация «Росатом» с 2018 года определена инфраструктурным оператором Северного морского пути и отвечает за организацию судоходства на СМП, строительство инфраструктурных объектов, навигационно-гидрографическое обеспечение и систему безопасности мореплавания в тяжелых арктических условиях. Корпорация является куратором федерального проекта «Развитие Северного морского пути», входящего в нацпроект «Развитие магистральной инфраструктуры», участвует в реализации Плана развития Северного морского пути до 2035 года, а также инициативы социально-экономического развития Российской Федерации до 2030 года «Круглогодичный Севморпуть», утвержденной распоряжением правительства РФ. В контур дирекции СМП Госкорпорации «Росатом» корпорации входят ФГУП «Атомфлот», ФГУП «Гидрографическое предприятие» и ФГБУ «ГлавСевморпут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33:00Z</dcterms:created>
  <dc:creator>Квашнина Наталья Михайловна</dc:creator>
  <dc:description/>
  <cp:keywords/>
  <dc:language>en-US</dc:language>
  <cp:lastModifiedBy>Yuriy</cp:lastModifiedBy>
  <dcterms:modified xsi:type="dcterms:W3CDTF">2023-09-11T06:51:00Z</dcterms:modified>
  <cp:revision>9</cp:revision>
  <dc:subject/>
  <dc:title/>
</cp:coreProperties>
</file>